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72421679" r:id="rId2"/>
        </w:object>
      </w:r>
      <w:r>
        <w:rPr/>
        <w:t>Introduced by the Council President at the request of the Jacksonville Economic Development Commission:</w:t>
      </w:r>
    </w:p>
    <w:p>
      <w:pPr>
        <w:pStyle w:val="Normal"/>
        <w:rPr/>
      </w:pPr>
      <w:r>
        <w:rPr/>
      </w:r>
    </w:p>
    <w:p>
      <w:pPr>
        <w:pStyle w:val="Normal"/>
        <w:rPr/>
      </w:pPr>
      <w:r>
        <w:rPr/>
      </w:r>
    </w:p>
    <w:p>
      <w:pPr>
        <w:pStyle w:val="Subtitle"/>
        <w:rPr/>
      </w:pPr>
      <w:r>
        <w:rPr/>
        <w:t>ORDINANCE 2007-273</w:t>
      </w:r>
    </w:p>
    <w:p>
      <w:pPr>
        <w:pStyle w:val="BlockText"/>
        <w:widowControl w:val="false"/>
        <w:rPr/>
      </w:pPr>
      <w:r>
        <w:rPr/>
        <w:t>AN ORDINANCE MAKING CERTAIN FINDINGS AND AUTHORIZING THE EXECUTION OF AN AMENDMENT TO REDEVELOPMENT AGREEMENTS (“AMDENDMENT TO REDEVELOPMENT AGREEMENTS”) BETWEEN THE CITY OF JACKSONVILLE (“CITY”), THE JACKSONVILLE ECONOMIC DEVELOPMENT COMMISSION (“JEDC”), FIDELITY NATIONAL FINANCIAL, INC. (“DEVELOPER”), FIDELITY NATIONAL INFORMATION SERVICES, INC. (“FNIS”), ALFRED I. DUPONT TESTAMENTARY TRUST (“DUPONT”), AND SUNTRUST EQUITY FUNDING, LLC, TO (I) ASSIGN TO THE DEVELOPER THE 408,609 SQUARE FEET OF DEVELOPMENT RIGHTS REMAINING FROM THE INITIAL ALLOCATION OF THE DEVELOPMENT RIGHTS PURSUANT TO A PREVIOUS REDEVELOPMENT AGREEMENT, SUBJECT TO THE JEDC’S APPROVAL OF ANY PROPOSED REASSIGNMENT BY DEVELOPER OF SUCH RIGHTS, (II) EXTEND THE EXPIRATION DATE OF THE DEVELOPMENT RIGHTS AS CURRENTLY PROVIDED FOR IN SUCH PREVIOUS AGREEMENT, (III) ESTABLISH THAT THE DUPONT DEVELOPMENT RIGHTS ARE PHASE I DRI DEVELOPMENT RIGHTS AND THE ASSIGNMENT OF SUCH RIGHTS TO DUPONT IS SUBJECT TO THE APPROVAL OF THE JEDC, (IV) PROVIDE FOR THE CONDITIONS FOR THE CONSENT BY THE CITY AND THE JEDC TO THE DEVELOPER’S TRANSFER OF THE DEVELOPMENT RIGHTS, INCLUDING THE TRANSFER TO DUPONT, AND (V) RELEASE THE PROPERTY AS DESCRIBED IN THE AMENDMENT TO REDEVELOPMENT AGREEMENTS, THE OWNER OF THE PROPERTY AND THE DUPONT DEVELOPMENT RIGHTS FROM ANY AND ALL OBLIGATIONS AND REQUIREMENTS OF THE DEVELOPER ITS SUCCESSORS OR ASSIGNS UNDER PREVIOUS REDEVELOPMENT AGREEMENTS; PROVIDING AN EFFECTIVE DATE.</w:t>
      </w:r>
    </w:p>
    <w:p>
      <w:pPr>
        <w:pStyle w:val="Normal"/>
        <w:rPr>
          <w:b/>
          <w:b/>
        </w:rPr>
      </w:pPr>
      <w:r>
        <w:rPr>
          <w:b/>
        </w:rPr>
      </w:r>
    </w:p>
    <w:p>
      <w:pPr>
        <w:pStyle w:val="Normal"/>
        <w:ind w:firstLine="720"/>
        <w:rPr/>
      </w:pPr>
      <w:r>
        <w:rPr>
          <w:b/>
        </w:rPr>
        <w:t>WHEREAS</w:t>
      </w:r>
      <w:r>
        <w:rPr/>
        <w:t>, the City of Jacksonville (“City”), the Jacksonville Economic Development Commission (“JEDC”) and CPI Acquisition, Inc., a Delaware Corporation (“CPI”), entered into a Disposition and Redevelopment Agreement for the Northside West Community Redevelopment Area dated February 22, 1993, approved by Ordinance 92-1597-945, as amended by that First Amendment to Disposition and Redevelopment Agreement thereto dated of even date therewith (the “CPI Redevelopment Agreement”); and</w:t>
      </w:r>
    </w:p>
    <w:p>
      <w:pPr>
        <w:pStyle w:val="Normal"/>
        <w:rPr/>
      </w:pPr>
      <w:r>
        <w:rPr/>
        <w:tab/>
      </w:r>
      <w:r>
        <w:rPr>
          <w:b/>
        </w:rPr>
        <w:t>WHEREAS</w:t>
      </w:r>
      <w:r>
        <w:rPr/>
        <w:t xml:space="preserve">, pursuant to the Northside West Downtown Development of Regional Impact Development Order (the “DRI/DO”), the CPI Redevelopment Agreement allocated to CPI for CPI’s proposed development project (the “Project”) 1.2 million square feet of Class A office space, data processing center and associated uses, which are classified as Office uses under the DRI/DO (the “Development Rights”), for a period of fifteen (15) years from the effective date of the Ordinance approving the CPI Redevelopment Agreement, and after such time period the Development Rights revert to the JEDC; and </w:t>
      </w:r>
    </w:p>
    <w:p>
      <w:pPr>
        <w:pStyle w:val="Normal"/>
        <w:rPr/>
      </w:pPr>
      <w:r>
        <w:rPr/>
        <w:tab/>
      </w:r>
      <w:r>
        <w:rPr>
          <w:b/>
        </w:rPr>
        <w:t>WHEREAS</w:t>
      </w:r>
      <w:r>
        <w:rPr/>
        <w:t>, Fidelity National Financial, Inc. (the “Developer”) acquired the real property described in the CPI Redevelopment Agreement; and</w:t>
      </w:r>
    </w:p>
    <w:p>
      <w:pPr>
        <w:pStyle w:val="Normal"/>
        <w:ind w:firstLine="720"/>
        <w:rPr/>
      </w:pPr>
      <w:bookmarkStart w:id="0" w:name="_DV_M39"/>
      <w:bookmarkStart w:id="1" w:name="_DV_M28"/>
      <w:bookmarkEnd w:id="0"/>
      <w:bookmarkEnd w:id="1"/>
      <w:r>
        <w:rPr>
          <w:b/>
        </w:rPr>
        <w:t>WHEREAS</w:t>
      </w:r>
      <w:r>
        <w:rPr/>
        <w:t>, the Developer, City and JEDC entered into the Redevelopment Agreement dated July 9, 2003, approved by Ordinance 2003-582-E, as amended by that certain First Amendment to Redevelopment Agreement dated October 4, 2005, approved by Ordinance 2005-889-E (the “Developer Redevelopment Agreement”)</w:t>
      </w:r>
      <w:bookmarkStart w:id="2" w:name="_DV_M36"/>
      <w:bookmarkEnd w:id="2"/>
      <w:r>
        <w:rPr/>
        <w:t>; and</w:t>
      </w:r>
    </w:p>
    <w:p>
      <w:pPr>
        <w:pStyle w:val="Normal"/>
        <w:ind w:firstLine="720"/>
        <w:rPr/>
      </w:pPr>
      <w:r>
        <w:rPr>
          <w:b/>
        </w:rPr>
        <w:t>WHEREAS</w:t>
      </w:r>
      <w:r>
        <w:rPr/>
        <w:t>, the CPI Redevelopment Agreement and the Developer Redevelopment Agreement are hereinafter collectively referred to as “the Agreement”; and</w:t>
      </w:r>
    </w:p>
    <w:p>
      <w:pPr>
        <w:pStyle w:val="BodyTextFirstIndent"/>
        <w:ind w:firstLine="720"/>
        <w:rPr/>
      </w:pPr>
      <w:r>
        <w:rPr>
          <w:b/>
          <w:color w:val="000000"/>
        </w:rPr>
        <w:t xml:space="preserve">WHEREAS, </w:t>
      </w:r>
      <w:r>
        <w:rPr>
          <w:color w:val="000000"/>
        </w:rPr>
        <w:t xml:space="preserve">the Developer Redevelopment Agreement purports to supersede provisions </w:t>
      </w:r>
      <w:bookmarkStart w:id="3" w:name="_DV_M26"/>
      <w:bookmarkEnd w:id="3"/>
      <w:r>
        <w:rPr>
          <w:color w:val="000000"/>
        </w:rPr>
        <w:t>of the CPI Redevelopment Agreement, as amended, and creates an ambiguity as to the current allocation of</w:t>
      </w:r>
      <w:bookmarkStart w:id="4" w:name="_DV_M27"/>
      <w:bookmarkEnd w:id="4"/>
      <w:r>
        <w:rPr>
          <w:color w:val="000000"/>
        </w:rPr>
        <w:t xml:space="preserve"> Development Rights; and</w:t>
      </w:r>
    </w:p>
    <w:p>
      <w:pPr>
        <w:pStyle w:val="Normal"/>
        <w:ind w:firstLine="720"/>
        <w:rPr/>
      </w:pPr>
      <w:r>
        <w:rPr>
          <w:b/>
          <w:color w:val="000000"/>
        </w:rPr>
        <w:t xml:space="preserve">WHEREAS, </w:t>
      </w:r>
      <w:r>
        <w:rPr>
          <w:color w:val="000000"/>
        </w:rPr>
        <w:t xml:space="preserve">the Developer Redevelopment Agreement recites that Developer had succeeded to the CPI Redevelopment Agreement as to a proposed 285,715 </w:t>
      </w:r>
      <w:bookmarkStart w:id="5" w:name="_DV_M29"/>
      <w:bookmarkEnd w:id="5"/>
      <w:r>
        <w:rPr>
          <w:color w:val="000000"/>
        </w:rPr>
        <w:t>square foot Project Parcel and that 285,715</w:t>
      </w:r>
      <w:bookmarkStart w:id="6" w:name="_DV_C29"/>
      <w:r>
        <w:rPr>
          <w:color w:val="000000"/>
        </w:rPr>
        <w:t xml:space="preserve"> gross square feet </w:t>
      </w:r>
      <w:bookmarkStart w:id="7" w:name="_DV_M30"/>
      <w:bookmarkEnd w:id="6"/>
      <w:bookmarkEnd w:id="7"/>
      <w:r>
        <w:rPr>
          <w:color w:val="000000"/>
        </w:rPr>
        <w:t>of</w:t>
      </w:r>
      <w:bookmarkStart w:id="8" w:name="_DV_M31"/>
      <w:bookmarkEnd w:id="8"/>
      <w:r>
        <w:rPr>
          <w:color w:val="000000"/>
        </w:rPr>
        <w:t xml:space="preserve"> Development Rights had been assigned as to that Project Parcel, but it did not address expressly the transfer and assignment of the remaining </w:t>
      </w:r>
      <w:bookmarkStart w:id="9" w:name="_DV_M32"/>
      <w:bookmarkEnd w:id="9"/>
      <w:r>
        <w:rPr>
          <w:color w:val="000000"/>
        </w:rPr>
        <w:t xml:space="preserve">Development Rights from CPI to Developer, nor confirm that the balance of </w:t>
      </w:r>
      <w:bookmarkStart w:id="10" w:name="_DV_M33"/>
      <w:bookmarkEnd w:id="10"/>
      <w:r>
        <w:rPr>
          <w:color w:val="000000"/>
        </w:rPr>
        <w:t xml:space="preserve">Development Rights available to the Project had been assigned to the Project or to Developer, nor consent to the transfer of </w:t>
      </w:r>
      <w:bookmarkStart w:id="11" w:name="_DV_M34"/>
      <w:bookmarkEnd w:id="11"/>
      <w:r>
        <w:rPr>
          <w:color w:val="000000"/>
        </w:rPr>
        <w:t>Development Rights by CPI to Developer; and</w:t>
      </w:r>
    </w:p>
    <w:p>
      <w:pPr>
        <w:pStyle w:val="Normal"/>
        <w:ind w:firstLine="720"/>
        <w:rPr/>
      </w:pPr>
      <w:r>
        <w:rPr>
          <w:b/>
        </w:rPr>
        <w:t>WHEREAS</w:t>
      </w:r>
      <w:r>
        <w:rPr/>
        <w:t>, the City, the JEDC, and Fidelity National Information Services, Inc. (“FNIS”) entered into that certain Redevelopment Agreement approved by Ordinance 2005-857-E, which affects a portion of the real property described in the Agreement (the “FNIS Redevelopment Agreement”); and</w:t>
      </w:r>
    </w:p>
    <w:p>
      <w:pPr>
        <w:pStyle w:val="Normal"/>
        <w:ind w:firstLine="720"/>
        <w:rPr/>
      </w:pPr>
      <w:r>
        <w:rPr>
          <w:b/>
        </w:rPr>
        <w:t>WHEREAS</w:t>
      </w:r>
      <w:r>
        <w:rPr/>
        <w:t>, the Agreement and the FNIS Redevelopment Agreement are hereinafter collectively referred to as “the Redevelopment Agreements”; and</w:t>
      </w:r>
    </w:p>
    <w:p>
      <w:pPr>
        <w:pStyle w:val="Normal"/>
        <w:rPr/>
      </w:pPr>
      <w:r>
        <w:rPr/>
        <w:tab/>
      </w:r>
      <w:r>
        <w:rPr>
          <w:b/>
        </w:rPr>
        <w:t>WHEREAS</w:t>
      </w:r>
      <w:r>
        <w:rPr/>
        <w:t xml:space="preserve">, the Developer has entered into a Real Estate Purchase Agreement with the Alfred I. duPont Testamentary Trust (“duPont”) to convey the real property (the “Property”) described in Exhibit A attached to the Amendment to Redevelopment Agreements described below, and to transfer to duPont 175,000 square feet of the Development Rights </w:t>
      </w:r>
      <w:r>
        <w:rPr>
          <w:color w:val="000000"/>
        </w:rPr>
        <w:t>or such lesser number of square feet of Development Rights as are</w:t>
      </w:r>
      <w:r>
        <w:rPr>
          <w:color w:val="0000FF"/>
        </w:rPr>
        <w:t xml:space="preserve"> </w:t>
      </w:r>
      <w:r>
        <w:rPr/>
        <w:t>approved by the JEDC based upon</w:t>
      </w:r>
      <w:r>
        <w:rPr>
          <w:color w:val="0000FF"/>
        </w:rPr>
        <w:t xml:space="preserve"> </w:t>
      </w:r>
      <w:r>
        <w:rPr/>
        <w:t>conceptual plans for the proposed project presented by duPont to the Executive Director of the JEDC or such other documents as are reasonably required by the JEDC (the “duPont Development Rights”), for the benefit of the Property, and the Developer and duPont desire to confirm that the Property can be allocated the Development Rights and desire to effect certain amendments to the Redevelopment Agreements; and</w:t>
      </w:r>
    </w:p>
    <w:p>
      <w:pPr>
        <w:pStyle w:val="Normal"/>
        <w:ind w:firstLine="720"/>
        <w:rPr/>
      </w:pPr>
      <w:r>
        <w:rPr>
          <w:b/>
          <w:color w:val="000000"/>
        </w:rPr>
        <w:t xml:space="preserve">WHEREAS, </w:t>
      </w:r>
      <w:r>
        <w:rPr>
          <w:color w:val="000000"/>
        </w:rPr>
        <w:t xml:space="preserve">the Development Rights currently expire on October 1, 2007; and </w:t>
      </w:r>
    </w:p>
    <w:p>
      <w:pPr>
        <w:pStyle w:val="Normal"/>
        <w:ind w:firstLine="720"/>
        <w:rPr/>
      </w:pPr>
      <w:r>
        <w:rPr>
          <w:b/>
        </w:rPr>
        <w:t>WHEREAS</w:t>
      </w:r>
      <w:r>
        <w:rPr/>
        <w:t>, the parties hereto intend to amend the Redevelopment Agreements to (i) assign to the Developer the 408,609 square feet of Development Rights remaining from the initial allocation of the Development Rights, subject to the JEDC’s approval of any proposed reassignment by Developer of such rights, (ii) extend the expiration date of the Development Rights as currently provided for in the Agreement, (iii) establish that the duPont Development Rights are Phase I DRI development rights and the assignment of such rights to duPont is subject to the approval of the JEDC, (iv) provide for the conditions for the consent by the City and the JEDC to the Developer’s transfer of the Development Rights, including the transfer to duPont and (v) release the Property, the owner of the Property and the duPont Development Rights from any and all obligations and requirements of the Developer its successors or assigns under the Redevelopment Agreements except as provided herein;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bCs/>
        </w:rPr>
        <w:t>WHEREAS</w:t>
      </w:r>
      <w:r>
        <w:rPr/>
        <w:t xml:space="preserve">, the Developer and JEDC have requested the City to enter into the Amendment to Redevelopment Agreements substantially in the form dated February 6, 2007, which is </w:t>
      </w:r>
      <w:r>
        <w:rPr>
          <w:b/>
          <w:bCs/>
        </w:rPr>
        <w:t>on file</w:t>
      </w:r>
      <w:r>
        <w:rPr/>
        <w:t xml:space="preserve"> with the Legislative Services Division; now therefore,</w:t>
      </w:r>
    </w:p>
    <w:p>
      <w:pPr>
        <w:pStyle w:val="Normal"/>
        <w:rPr/>
      </w:pPr>
      <w:r>
        <w:rPr/>
        <w:tab/>
      </w: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that the recitals set forth herein are true and correct.</w:t>
      </w:r>
    </w:p>
    <w:p>
      <w:pPr>
        <w:pStyle w:val="Heading1"/>
        <w:rPr/>
      </w:pPr>
      <w:r>
        <w:rPr/>
        <w:tab/>
      </w:r>
      <w:r>
        <w:rPr>
          <w:b/>
        </w:rPr>
        <w:t>Amendment to Redevelopment Agreements</w:t>
      </w:r>
      <w:r>
        <w:rPr/>
        <w:t xml:space="preserve">.  The Mayor and Corporation Secretary are authorized to enter into the Amendment to Redevelopment Agreements between the City, JEDC, Developer, FNIS, du Pont and Suntrust Equity Funding, LLC, substantially in the form dated February 6, 2007, which is </w:t>
      </w:r>
      <w:r>
        <w:rPr>
          <w:b/>
          <w:bCs/>
        </w:rPr>
        <w:t>on file</w:t>
      </w:r>
      <w:r>
        <w:rPr/>
        <w:t xml:space="preserve"> with the Legislative Services Division, with such “technical” changes as are authorized herein, for the purpose of implementing the recommendations of the JEDC described in the JEDC Resolution dated February 8, 2007, attached hereto as </w:t>
      </w:r>
      <w:r>
        <w:rPr>
          <w:b/>
        </w:rPr>
        <w:t>Exhibit 1</w:t>
      </w:r>
      <w:r>
        <w:rPr/>
        <w:t xml:space="preserve">, and as further described in the Memorandum from Ronald D. Barton to the JEDC dated February 8, 2007, attached hereto as </w:t>
      </w:r>
      <w:r>
        <w:rPr>
          <w:b/>
          <w:bCs/>
        </w:rPr>
        <w:t>Exhibit 2</w:t>
      </w:r>
      <w:r>
        <w:rPr/>
        <w:t>.</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Amendment to Redevelopment Agreements as may be required and otherwise to act as the authorized official of the City in connection with the Amendment to Redevelopment Agre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mendment to Redevelopment Agreements according to its terms.  The JEDC is hereby required to administer and monitor the Amendment to Redevelopment Agreements and to handle the City's responsibilities thereunder, including the City's responsibilities under the Amendment to Redevelopment Agreements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Chairman of JEDC, or his designee, are hereby authorized to execute the Amendment to Redevelopment Agreements and all other contracts and documents and otherwise take all necessary action in connection therewith and herewith. The Executive Director of the JEDC, as contract administrator, is authorized to negotiate and execute all necessary changes and amendments to the Amendment to Redevelopment Agreements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design standards, vehicles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Courier New"/>
          <w:u w:val="single"/>
        </w:rPr>
        <w:t xml:space="preserve">    </w:t>
      </w:r>
      <w:r>
        <w:rPr>
          <w:u w:val="single"/>
        </w:rPr>
        <w:t xml:space="preserve">/s/  Steven E. Rohan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German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Courier New" w:hAnsi="Courier New;Courier New" w:cs="Courier New;Courier New"/>
        <w:color w:val="000000"/>
      </w:rPr>
    </w:lvl>
    <w:lvl w:ilvl="1">
      <w:start w:val="1"/>
      <w:pStyle w:val="Heading2"/>
      <w:numFmt w:val="lowerLetter"/>
      <w:lvlText w:val="(%2)"/>
      <w:lvlJc w:val="left"/>
      <w:pPr>
        <w:tabs>
          <w:tab w:val="num" w:pos="1440"/>
        </w:tabs>
        <w:ind w:left="0" w:firstLine="720"/>
      </w:pPr>
      <w:rPr>
        <w:smallCaps w:val="false"/>
        <w:caps w:val="false"/>
        <w:outline w:val="false"/>
        <w:dstrike w:val="false"/>
        <w:strike w:val="false"/>
        <w:vertAlign w:val="baseline"/>
        <w:position w:val="0"/>
        <w:sz w:val="23"/>
        <w:sz w:val="23"/>
        <w:i w:val="false"/>
        <w:shadow w:val="false"/>
        <w:b w:val="false"/>
        <w:vanish w:val="false"/>
        <w:rFonts w:ascii="Courier New;Courier New" w:hAnsi="Courier New;Courier New" w:cs="Courier New;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Courier New" w:hAnsi="Courier New;Courier New" w:cs="Courier New;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Courier New" w:hAnsi="Courier New;Courier New" w:cs="Courier New;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odyTextFirstIndent">
    <w:name w:val="Body Text First Indent"/>
    <w:basedOn w:val="TextBody"/>
    <w:qFormat/>
    <w:pPr>
      <w:pBdr>
        <w:left w:val="nil"/>
        <w:right w:val="nil"/>
      </w:pBdr>
      <w:spacing w:lineRule="atLeast" w:line="450" w:before="0" w:after="120"/>
      <w:ind w:firstLine="21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51:00Z</dcterms:created>
  <dc:creator>Juliana Rowland</dc:creator>
  <dc:description/>
  <cp:keywords/>
  <dc:language>en-US</dc:language>
  <cp:lastModifiedBy> </cp:lastModifiedBy>
  <cp:lastPrinted>2007-04-05T15:51:00Z</cp:lastPrinted>
  <dcterms:modified xsi:type="dcterms:W3CDTF">2007-04-10T12:27:00Z</dcterms:modified>
  <cp:revision>3</cp:revision>
  <dc:subject>REV QTI</dc:subject>
  <dc:title>JEDC Shaw</dc:title>
</cp:coreProperties>
</file>